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Tematy prac kontrolnych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Technologia: 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 xml:space="preserve">Scharakteryzuj grzyby pod względem wartości odżywczej, oraz wykorzystania </w:t>
        <w:br/>
        <w:t>w technice kulinarnej.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Warzywa mało znane i ich wykorzystanie w technice kulinarnej (minimum 4 strony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Zasady żywienia: 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Rola NNKT w organizmie człowieka. Źródła w pożywienu.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Rola wody w organizmie człowieka. Bilans wodny.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Skutki nadmiernego spożywania tłuszczy i węglowodanów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bsługa konsumenta: Scharakteryzować wybrany zakład gastronomiczny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ngielski: Opisać swoje miejsce pracy (in english)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Ekonomia: 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Rynek i prawa rynku.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ieniądz i jego funkc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7:00Z</dcterms:created>
  <dc:creator>*</dc:creator>
  <dc:description/>
  <cp:keywords/>
  <dc:language>en-US</dc:language>
  <cp:lastModifiedBy>*</cp:lastModifiedBy>
  <dcterms:modified xsi:type="dcterms:W3CDTF">2007-11-28T16:10:00Z</dcterms:modified>
  <cp:revision>2</cp:revision>
  <dc:subject/>
  <dc:title>Tematy prac kontrolnych:</dc:title>
</cp:coreProperties>
</file>